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 C  F I L E  M A S D I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 E G I S T R A T I O N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mplete all information and return this form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heck or money order in US fund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 Data Systems, Inc. P.O. BOX 641634, Kenner, LA 70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's and purchase orders, unless prepaid 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$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3.50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$43.50 (U.S.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 $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+  5.50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 $50.50 (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NAME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DLE NAME _____________________________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NAME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NAME _____________________________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 ADDRESS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lease do not use a P.O. 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 ADDRESS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T. or SUITE #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_________________    ZIP COD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NUMBER (_____)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____________________________________  DATE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C File MasDir, Version 1.10 - REGISTER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